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Туктамышева А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ктамышева Антона Владимиро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03.2025 в 23 час. 00 мин. Туктамышев А.В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Туктамышев А.В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Туктамышева А.В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уктамышев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07/1163 от 18.03.2025, в котором указаны обстоятельства совершённого Туктамыше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Туктамышеву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Туркина А.Н. от 18.03.2025, в котором он сообщает о выявлении факта невыполнения Туктамышевым А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15 от 17.03.2025, в соответствии с которым Туктамышев А.В. отказался от прохождения медицинского освидетельствования. Отказ был заявлен непосредственно врачу психиатру-наркологу Гришанович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Туктамышева А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Туктамышевым А.В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Туктамышеву А.В. мировой судья учитывает характер совершенного им административного правонарушения, обстоятельств, смягчающих и от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Туктамышеву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ктамышева Антона Владими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3872506135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